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  <w:t>VENDA DE CRÉDITOS E ACESSO AO RESTAURANTE UNIVERSITÁRIO.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SISTEMA DE  VENDA DE CRÉDITOS E ACESSO AO RESTAURANTE UNIVERSITÁRIO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O Sistema atual de acesso ao RU não está integrado com o Sistema de Informação da UFU, o que gera duplicação de informações e acréscimos de processos, além de não permitir cobrança de valores diferenciados por segmento de seus usuários e venda de créditos. Sendo assim, foi desenvolvido um novo sistema para atender as deficiências descritas acim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O novo sistema tem por objetivo a venda de créditos em refeições e o controle de acesso ao Restaurante Universitário e integração com o Sistemas de Informação da UFU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 identificação do usuário será através de seu cartão de identidade,  que será validada através do banco de dados institucional da UF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erá permitida a cobrança de valores distintos, dependendo do segmento de cada usuário, através de parametrização do sistem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 – VENDA DE CRÉDITO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-) usuário solicita compra créditos de refeição</w:t>
      </w:r>
    </w:p>
    <w:p>
      <w:pPr>
        <w:pStyle w:val="Normal"/>
        <w:ind w:left="-540" w:hanging="0"/>
        <w:rPr/>
      </w:pPr>
      <w:r>
        <w:rPr/>
        <w:t>2-) operador faz leitura do cartão de identificação do usuário</w:t>
      </w:r>
    </w:p>
    <w:p>
      <w:pPr>
        <w:pStyle w:val="Normal"/>
        <w:ind w:left="-540" w:hanging="0"/>
        <w:rPr/>
      </w:pPr>
      <w:r>
        <w:rPr/>
        <w:t>3-) operador seleciona a quantidade de créditos em dois botões distintos</w:t>
      </w:r>
    </w:p>
    <w:p>
      <w:pPr>
        <w:pStyle w:val="Normal"/>
        <w:ind w:left="-540" w:hanging="0"/>
        <w:rPr/>
      </w:pPr>
      <w:r>
        <w:rPr/>
        <w:t>4-) sistema confere se valores conferem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se valores divergirem sistema solicita novamente as quantidades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se valores conferirem o sistema grava   em um arquivo de movimento o valor atual de créditos e o valor a ser credito, atualizar o registro com os créditos e grava novamente no arquivo de movimento  o registro com o novo credito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5-) emite comprovante de credito, informando  os créditos adquiridos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55689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3.85pt" to="282.5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/>
        <w:drawing>
          <wp:inline distT="0" distB="0" distL="0" distR="0">
            <wp:extent cx="12192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usuário solicita compra de créditos  </w:t>
      </w:r>
      <w:r>
        <w:rPr/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</w:t>
      </w:r>
      <w:r>
        <w:rPr/>
        <w:drawing>
          <wp:inline distT="0" distB="0" distL="0" distR="0">
            <wp:extent cx="1219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perador faz leitura do cartão de identificação do usuári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</w:t>
      </w:r>
      <w:r>
        <w:rPr/>
        <w:drawing>
          <wp:inline distT="0" distB="0" distL="0" distR="0">
            <wp:extent cx="121920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erador seleciona a qtde de créditos em dois botões distinto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</w:t>
      </w:r>
      <w:r>
        <w:rPr/>
        <w:drawing>
          <wp:inline distT="0" distB="0" distL="0" distR="0">
            <wp:extent cx="609600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istema confere valo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096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e valores divergirem sistema solicita novamente as quantidad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0960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 valores conferirem o sistema grava   em um arquivo de movimento o valor atual de créditos e o valor a ser creditado, atualizar o registro com os créditos e grava novamente no arquivo de movimento  o registro com o novo credi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</w:t>
      </w:r>
      <w:r>
        <w:rPr/>
        <w:drawing>
          <wp:inline distT="0" distB="0" distL="0" distR="0">
            <wp:extent cx="609600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mite comprovante de credito, informando os créditos adquiridos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odelo do comprovant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858385" cy="391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1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B – ENTRADA DO USUÁRIO NO RESTAURAN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-) </w:t>
      </w:r>
      <w:r>
        <w:rPr/>
        <w:drawing>
          <wp:inline distT="0" distB="0" distL="0" distR="0">
            <wp:extent cx="1219200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suário passa cartão de identificação na leitor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-)  </w:t>
      </w:r>
      <w:r>
        <w:rPr/>
        <w:drawing>
          <wp:inline distT="0" distB="0" distL="0" distR="0">
            <wp:extent cx="609600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stema verifica se usuário possui credit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 usuário não possuir créditos : barrar entrada e comunica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609600" cy="60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 o usuário possuir créditos: liberar entrada , debitar uma refeição e     emitir mensagem com o saldo atual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09600" cy="60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 sistema não deverá efetuar dois débitos para a mesma refeição. Caso     isto ocorra deverá ser emitida uma mensagem com a ocorrênci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 – TERMINAL DE CONSULTA DO SALDO DE CREDITOS PELO USUÁRI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-) </w:t>
      </w:r>
      <w:r>
        <w:rPr/>
        <w:drawing>
          <wp:inline distT="0" distB="0" distL="0" distR="0">
            <wp:extent cx="609600" cy="60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sponibiliza ao usuário ferramenta e meio de consulta do saldo de créditos e extrato da movimentação de compra e entrada no RU em um determinado período.</w:t>
      </w:r>
    </w:p>
    <w:sectPr>
      <w:footerReference w:type="default" r:id="rId20"/>
      <w:type w:val="nextPage"/>
      <w:pgSz w:w="11906" w:h="16838"/>
      <w:pgMar w:left="1701" w:right="1701" w:gutter="0" w:header="0" w:top="1418" w:footer="709" w:bottom="1418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F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F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1:00Z</dcterms:created>
  <dc:creator>ufu</dc:creator>
  <dc:description/>
  <cp:keywords/>
  <dc:language>en-US</dc:language>
  <cp:lastModifiedBy>ufu</cp:lastModifiedBy>
  <cp:lastPrinted>2012-12-26T11:07:00Z</cp:lastPrinted>
  <dcterms:modified xsi:type="dcterms:W3CDTF">2012-12-26T13:16:00Z</dcterms:modified>
  <cp:revision>23</cp:revision>
  <dc:subject/>
  <dc:title>SISTEMA DE COMPRA DE CREDITOS NO RESTAURANTE UNIVERSITÁRIO</dc:title>
</cp:coreProperties>
</file>